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color w:val="FF0000"/>
          <w:sz w:val="144"/>
          <w:szCs w:val="144"/>
        </w:rPr>
      </w:pPr>
      <w:r>
        <w:rPr>
          <w:rFonts w:cs="Calibri"/>
        </w:rPr>
        <w:t xml:space="preserve">   </w:t>
      </w:r>
      <w:r>
        <w:rPr>
          <w:rFonts w:cs="Calibri"/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5916930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liberazione della città di Arezzo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i/>
          <w:sz w:val="32"/>
          <w:szCs w:val="32"/>
        </w:rPr>
        <w:t>Dalla Resistenza alla ricostruzione, dalla dittatura alla democrazia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er guardare  avanti, per costruire il futuro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0"/>
          <w:szCs w:val="20"/>
        </w:rPr>
        <w:t>(aggiornamento 19 febbraio 2014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lendario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"/>
        <w:gridCol w:w="2885"/>
        <w:gridCol w:w="58"/>
        <w:gridCol w:w="2827"/>
        <w:gridCol w:w="33"/>
        <w:gridCol w:w="2853"/>
        <w:gridCol w:w="7"/>
        <w:gridCol w:w="2860"/>
        <w:gridCol w:w="19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ziati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ata della Memo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genna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tro Are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mitero ebre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di ricordo con Istituto Storico Resis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ttacolo teatrale con repliche per scuole e citta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ata della Mem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zione soci Unicoo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ione soci Unic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to Storico Resis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genna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soci Ipercoop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ata della Memoria e storia della cooperazion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"Il Soldato" di Riccardo Goret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Nazionale Divisione Acq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Diesis Teatr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 marz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a dei Grand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occasione del 30° anniversario concessione medaglia d’oro al VM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° anniversario medaglia d’oro al valore militare alla 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marz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dei Grand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o prof. Ceccu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 l'Alto Patronato del Presidente della Repubblica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nside Buffal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marz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ro Pietro Areti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ezione per gli studenti. Possibile presenza del regista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a nazionale Liberaz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. Combatten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apri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tradiziona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tradizional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llone per la p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i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wiec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apri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dizionale iniziativa curata da Ui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cumentario bilingue sui giorni della liberazio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lahoma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o 30 apri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olo Artistic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Lavoro degli studenti USA coordinati dal professor Robert Griswol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e 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magg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ternita dei La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incon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stra collaterale con Fotoclub Chi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rto 1 magg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go Festi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idellescarpedive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agg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sant’Agos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Curina (presentazione o annuncio ristamp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magg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zione del volume e della figura di Cur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umento a Giuseppe Manci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zione nazionale bersag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zione Gio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magg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co Mancini (ex Campo Marte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ugurazione monumento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a della Repubb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giug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a Repubblica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gna Costituzione 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o 18enni e giuramento dei nuovi citta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giug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gna ai neo 18enni e ai neo cittadini ital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morazione Tani e  nuova distribuzione libro Sante T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 Are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o arti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a primaria Curin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giug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 o bibliot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c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a Curin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morazione Tani e nuova distribuzione d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ancora disponi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a classe in visita alla cvella e consegna li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figura Sante Tani e distribuzione del li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aggio alla memoria dei fratelli Tani e di Aroldo Ro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derazione provinciale associazioni combatten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giug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cere di Arezz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morazion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stra del Sarac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ituzione Gios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giug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 lancia d’oro di Giugno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Mulinacc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inacc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 con gonfaloni Comune e Provincia e Ambasciata tede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San Po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. Comba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ione soci Unic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 Pol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minata Arezzo – San Polo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di cor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derazione provinciale associazioni combatten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e 16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P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Sev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 Anfi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gio del S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mitero Indic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dizionale deposizion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 Liceo Artistico su San Po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o Artistic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tro Aretino?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ezione del docufilm realizzato dal Liceo Arti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ebrazione uffic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ebrazione ufficiale alla presenza delle autorità e con l’auspicabile intervento di rappresentanti di Regione e Gov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sione Lucc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zzo Comunale?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llazione incisione Lucci dedicata alla Libe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a in piaz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e music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lugli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Grand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rto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a delle forze ar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novemb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ebrazion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ne e Resisten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e Univers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iagiotti – Gabbriel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e 22 novemb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onne tra guerra e Resistenza</w:t>
            </w:r>
          </w:p>
        </w:tc>
      </w:tr>
      <w:tr>
        <w:trPr>
          <w:trHeight w:val="550" w:hRule="atLeast"/>
        </w:trPr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ate da defin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libro su Graz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 Are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giugno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tin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del volume di Paolo T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 parco a Min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possibile pubblic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Santino Gallorini sul partig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or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Chia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 parco a Min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volum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 luogo a vittime della guer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otta un monumen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to Sto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u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ziative delle scuole per salvaguardia monumenti e cippi Resistenza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zio Civ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i e associazioni c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i servizio civ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definir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ziativa destinata ai civilisti per illustrare Resistenza e Liberazione. Interventi di docenti universitari e Anpi con proiezione filmati e conce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nario di studi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à Arezz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 Universit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nario di studio rivolto in particolare agli studenti della sede are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orso scuol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zione scola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lusione autunno 201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orso per studenti (elementari e medie?) per recuperare la memoria dei nonni attraverso i nipoti. Tema. La vita quotidiana negli anni 40 e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egni (quindi mostra finale) e testi (quindi pubblic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ezione film  Il Riscatto di Giovanna Taviani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ione soci Unic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tro Aretino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ilm di 25 minuti che inizia nella cella del carcere di Arezz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minata tra i luoghi della memor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ta sia 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ione soci Unic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 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derazione provinciale associazioni combatten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gio / giug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oghi della memor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libro Cefaloni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to Sto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zione Cefalo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festazione podi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 aprile e giug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orso che tocchi alcuni luoghi delle str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eforum scu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tobre - dicembr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ro Pietro Are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olo artistic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4 a 8 proiezioni per le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istenza, memoria, libri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ot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bibliote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ostra libri Resistenza e Libe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ro e Resistenz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sd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ug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ote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lica della della registrazione dello spettacolo di Pedullà in carcere dedicato a Sante T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a in Bibliot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ro e Resistenz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to Sto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studio sul ruolo del clero nella Resistenza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fonic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dazione Guido d’Are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l programma del Concors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concerto o una serata dedicata alla Libera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za soldati subcontinente ind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zione Cricket e comunità subcontinente ind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Bastardo e il fasc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zione il Bastardo – San Giu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ug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minata e merend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passaggio del front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 Arre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giugno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defin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a storica con proiezione di filmati e f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highlight w:val="yellow"/>
        </w:rPr>
        <w:t>Ripartizione delle iniziative</w:t>
      </w:r>
    </w:p>
    <w:p>
      <w:pPr>
        <w:pStyle w:val="Normal"/>
        <w:spacing w:lineRule="auto" w:line="2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89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refettura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memorazioni Festa Repubblica e Festa Forze Armat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ocesi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n attes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mune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esta Liber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nsegna Costitu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posizione corone 14 e 16 lugl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elebrazione ufficiale 16 lugl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llocazione incisione Lucc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ordinamento scuola e liceo musicale per possibile concerto 16 lugl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dica parco La Chiassa a Mine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getto Adotta un monumen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iziativa formazione per civilist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iezione Inside Buffalo in una scuola superior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rovincia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° anniversario medaglia d’oro al VM – spettacolo teatrale e cerimoni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esta Liberazio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eposizione corone 14 e 16 lugli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stituzione Giostra del Saracino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edica lancia d’oro giugn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Fondazione Guido d’Arezzo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certo nel programma 20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iblioteca Città Arezzo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ostra libri Resistenza e Liberazio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stituto Storic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Resistenza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lero e Resistenz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ibro su Cefaloni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npi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ibro Curin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ssociazioni combattentistiche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mmemorazione Sante Tan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ssociazione Nazionale Divisione Acqui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resentazione libr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ssociazione nazional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ersaglieri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onumento a Giuseppe Mancin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ocietà Storica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iclo conferenz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bro Sante Tan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ibro Enrico Graz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Università di Sien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ede di Arezzo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eminario di stud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Oklahoma University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ocumentario bilingu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Ufficio Scolastico Provinciale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iziativa sulla memoria con scuole elementari e medie. Mostra elaborati artistici ed eventuale pubblicazione di test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Liceo Artistic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Logo 70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roiezione docufilm su San Pol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isp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llone per la pac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engo Festiv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oidellescarpediverse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certo 1 maggi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ezione soci Unicoop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oiezioni film Il Riscatt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iziative nella propria sed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i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iziative podistica e ciclist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ssociazione Cricket e comunità subcontinente indiano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iziative per ricordare la presenza dei soldati del subcontinente indiano alla guerr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ittadini del Bastardo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iziativa legata al cambiamento del nome della frazion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igna Arreti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ferenza con proiezione filmati e foto su passaggio del fronte</w:t>
            </w:r>
          </w:p>
        </w:tc>
      </w:tr>
    </w:tbl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Claudio</dc:creator>
  <dc:description/>
  <cp:keywords/>
  <dc:language>en-US</dc:language>
  <cp:lastModifiedBy>Utente</cp:lastModifiedBy>
  <cp:lastPrinted>2014-01-30T09:23:00Z</cp:lastPrinted>
  <dcterms:modified xsi:type="dcterms:W3CDTF">2014-02-20T12:06:00Z</dcterms:modified>
  <cp:revision>4</cp:revision>
  <dc:subject/>
  <dc:title>INIZIATIVE ISTITUZIONALI</dc:title>
</cp:coreProperties>
</file>